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160201:35, площадью 2500 к.в.м,с кадастровым номером 69:16:0160201:5, площадью 2500 кв.м.</w:t>
      </w:r>
      <w:r>
        <w:rPr/>
        <w:t xml:space="preserve"> </w:t>
      </w:r>
      <w:r>
        <w:rPr>
          <w:sz w:val="28"/>
          <w:szCs w:val="28"/>
        </w:rPr>
        <w:t xml:space="preserve"> расположенных по адресу: Тверская область, Краснохолмский муниципальный округ, д. Лаптево, с разрешенным использованием ИЖС и ЛПХ, в качестве правообладателя, владеющего данными земельными участками на праве собственности, выявлена Белова Елена Евгеньевна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Краснохолмским отделом внутренних дел Тверской области, код подразделен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место рождения: Тверская область, Краснохолмский район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являющая наследницей после смерти Дворниковой Нины Александровны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Беловой Елены Евгеньевны на указанные в пункте 1 настоящего постановления земельные участки подтверждается справкой от нотариуса Краснохолмского нотариального округа Тверской области Бадеева В.Г о  принятии наследства от 22.04.2024 года №55, право наследодателя подтверждается  свидетельством на право собственности на землю, бессрочного (постоянного) пользования землей №5 от 25.05.1992, выданного Администрацией Глебенского сель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8:00Z</dcterms:created>
  <dc:creator>USER</dc:creator>
  <dc:description/>
  <cp:keywords/>
  <dc:language>en-US</dc:language>
  <cp:lastModifiedBy>Пользователь Windows</cp:lastModifiedBy>
  <cp:lastPrinted>2024-06-04T15:41:00Z</cp:lastPrinted>
  <dcterms:modified xsi:type="dcterms:W3CDTF">2024-06-06T05:18:00Z</dcterms:modified>
  <cp:revision>2</cp:revision>
  <dc:subject/>
  <dc:title>             </dc:title>
</cp:coreProperties>
</file>